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种炮掘工作面的气动钻眼装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涉及炮掘工作面的钻眼领域，具体是一种炮掘工作面的气动钻眼装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目前，在矿山企业巷道掘进作业过程中，因地质条件不同，在实际掘进过程中常遇到陷落柱、断层等特殊地质条件，目前遇到该类地质条件后通常有两种方法，一是使用硬岩掘进机截割通过，二是使用炮掘通过，而大部分煤矿使用的都不是硬岩掘进机，所以只能炮掘通过，而炮掘打眼作业过程中，常使用的是凿岩机，凿岩机主要存在以下缺点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sz w:val="24"/>
        </w:rPr>
        <w:t>工作噪音较大，且振动较大，容易造成噪声聋、手臂振动等职业病。</w:t>
      </w:r>
      <w:r>
        <w:rPr>
          <w:sz w:val="24"/>
        </w:rPr>
        <w:t>2</w:t>
      </w:r>
      <w:r>
        <w:rPr>
          <w:sz w:val="24"/>
        </w:rPr>
        <w:t>、单台凿岩机操作时需要</w:t>
      </w:r>
      <w:r>
        <w:rPr>
          <w:sz w:val="24"/>
        </w:rPr>
        <w:t>3</w:t>
      </w:r>
      <w:r>
        <w:rPr>
          <w:sz w:val="24"/>
        </w:rPr>
        <w:t>人，工作效率低。</w:t>
      </w:r>
      <w:r>
        <w:rPr>
          <w:sz w:val="24"/>
        </w:rPr>
        <w:t>3</w:t>
      </w:r>
      <w:r>
        <w:rPr>
          <w:sz w:val="24"/>
        </w:rPr>
        <w:t>、操作时作业人员靠近工作面，安全隐患大。</w:t>
      </w:r>
      <w:r>
        <w:rPr>
          <w:sz w:val="24"/>
        </w:rPr>
        <w:t>4</w:t>
      </w:r>
      <w:r>
        <w:rPr>
          <w:sz w:val="24"/>
        </w:rPr>
        <w:t>、湿式打眼风、水不好控制，导致操作人员工作环境恶劣，影响身心健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80"/>
        <w:rPr/>
      </w:pPr>
      <w:r>
        <w:rPr>
          <w:sz w:val="24"/>
        </w:rPr>
        <w:t>针对现有技术存在的上述技术问题，本实用新型提供了一</w:t>
      </w:r>
      <w:r>
        <w:rPr>
          <w:color w:val="000000"/>
          <w:sz w:val="24"/>
        </w:rPr>
        <w:t>种安装在综掘机截割臂上的气动钻眼装置，具体是一种炮掘工作面的气动钻眼装置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实用新型是通过以下技术方案实现的：一种炮掘工作面的气动钻眼装置，包括固定于综掘机截割壁上方的盖板上的固定底座，左右方向上滑置于固定底座上的下底座，安装于固定底座上且用于控制下底座滑动的气缸，固定于下底座上的上底座，至少一个沿前后方向固定于上底座上的钻机跑道，与钻机跑道相配合前后方向运行的气动钻机，安装于气动钻机上的钻杆，所述气动钻机是由钻机控制装置控制运行的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具体使用时，当掘进工作面遇到陷落柱需要炮掘通过时，将本装置固定在综掘机截割臂上方盖板上，当工作面需要打眼时，开动综掘机至工作面，通过调整截割臂上下来调整钻机高度，调整至炮眼高度后，通过气缸的控制阀来调整下底座的位置（气动钻机左右位置）至设计炮眼位置，然后开动气动钻机，气动钻机沿钻机跑道向前（工作面）运行，开始转眼，待钻进至炮眼设计深度后，退出钻机，然后调整钻机横向位置，钻进下个炮眼，待整排炮眼布置完成后，开动综掘机，调整截割臂高度，依次布置下一排炮眼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实用新型相对于现有技术具有如下有益效果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功效：使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台凿岩机打眼，需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人操作，使用本实用新型装置仅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操作，节省了劳动力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本实用新型装置操作时，远离工作面，安全系数较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本实用新型装置操作时，实现了在综掘机上远程操作，改善了作业人员工作环境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与凿岩机相比打眼作业是工作噪音降低了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％，降低了职业病的发生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的</w:t>
      </w:r>
      <w:r>
        <w:rPr>
          <w:color w:val="000000"/>
          <w:sz w:val="24"/>
        </w:rPr>
        <w:t>一种炮掘工作面的气动钻眼装置的使用状态图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为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俯视图（图中固定底座及气缸未画出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为固定底座及气缸的连接示意图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图中：</w:t>
      </w:r>
      <w:r>
        <w:rPr>
          <w:color w:val="000000"/>
          <w:sz w:val="24"/>
        </w:rPr>
        <w:t>1-</w:t>
      </w:r>
      <w:r>
        <w:rPr>
          <w:color w:val="000000"/>
          <w:sz w:val="24"/>
        </w:rPr>
        <w:t>盖板，</w:t>
      </w:r>
      <w:r>
        <w:rPr>
          <w:color w:val="000000"/>
          <w:sz w:val="24"/>
        </w:rPr>
        <w:t>2-</w:t>
      </w:r>
      <w:r>
        <w:rPr>
          <w:color w:val="000000"/>
          <w:sz w:val="24"/>
        </w:rPr>
        <w:t>固定底座，</w:t>
      </w:r>
      <w:r>
        <w:rPr>
          <w:color w:val="000000"/>
          <w:sz w:val="24"/>
        </w:rPr>
        <w:t>3-</w:t>
      </w:r>
      <w:r>
        <w:rPr>
          <w:color w:val="000000"/>
          <w:sz w:val="24"/>
        </w:rPr>
        <w:t>下底座，</w:t>
      </w:r>
      <w:r>
        <w:rPr>
          <w:color w:val="000000"/>
          <w:sz w:val="24"/>
        </w:rPr>
        <w:t>4-</w:t>
      </w:r>
      <w:r>
        <w:rPr>
          <w:color w:val="000000"/>
          <w:sz w:val="24"/>
        </w:rPr>
        <w:t>气缸，</w:t>
      </w:r>
      <w:r>
        <w:rPr>
          <w:color w:val="000000"/>
          <w:sz w:val="24"/>
        </w:rPr>
        <w:t>5-</w:t>
      </w:r>
      <w:r>
        <w:rPr>
          <w:color w:val="000000"/>
          <w:sz w:val="24"/>
        </w:rPr>
        <w:t>上底座，</w:t>
      </w:r>
      <w:r>
        <w:rPr>
          <w:color w:val="000000"/>
          <w:sz w:val="24"/>
        </w:rPr>
        <w:t>6-</w:t>
      </w:r>
      <w:r>
        <w:rPr>
          <w:color w:val="000000"/>
          <w:sz w:val="24"/>
        </w:rPr>
        <w:t>钻机跑道，</w:t>
      </w:r>
      <w:r>
        <w:rPr>
          <w:color w:val="000000"/>
          <w:sz w:val="24"/>
        </w:rPr>
        <w:t>7-</w:t>
      </w:r>
      <w:r>
        <w:rPr>
          <w:color w:val="000000"/>
          <w:sz w:val="24"/>
        </w:rPr>
        <w:t>气动钻机，</w:t>
      </w:r>
      <w:r>
        <w:rPr>
          <w:color w:val="000000"/>
          <w:sz w:val="24"/>
        </w:rPr>
        <w:t>8-</w:t>
      </w:r>
      <w:r>
        <w:rPr>
          <w:color w:val="000000"/>
          <w:sz w:val="24"/>
        </w:rPr>
        <w:t>钻杆，</w:t>
      </w:r>
      <w:r>
        <w:rPr>
          <w:color w:val="000000"/>
          <w:sz w:val="24"/>
        </w:rPr>
        <w:t>9-</w:t>
      </w:r>
      <w:r>
        <w:rPr>
          <w:color w:val="000000"/>
          <w:sz w:val="24"/>
        </w:rPr>
        <w:t>钻机控制装置，</w:t>
      </w:r>
      <w:r>
        <w:rPr>
          <w:color w:val="000000"/>
          <w:sz w:val="24"/>
        </w:rPr>
        <w:t>10-</w:t>
      </w:r>
      <w:r>
        <w:rPr>
          <w:color w:val="000000"/>
          <w:sz w:val="24"/>
        </w:rPr>
        <w:t>消音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一种炮掘工作面的气动钻眼装置，包括固定于综掘机截割壁上方的盖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上的固定底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左右方向上滑置于固定底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上的下底座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安装于固定底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上且用于控制下底座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滑动的气缸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固定于下底座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上的上底座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至少一个沿前后方向固定于上底座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上的钻机跑道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与钻机跑道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相配合前后方向运行的气动钻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，安装于气动钻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上的钻杆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，所述气动钻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是由钻机控制装置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控制运行的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另外，本实用新型所述</w:t>
      </w:r>
      <w:r>
        <w:rPr>
          <w:color w:val="000000"/>
          <w:sz w:val="24"/>
        </w:rPr>
        <w:t>气动钻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为本领域公知装置，其结构及使用方法也是公知常识。气动钻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上设有进水口、出气口，以及开闭、前进、后退、正转以及反转的开关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优选的，所述钻机控制装置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上安装有消音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具体实施时，所述钻机跑道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为齿条结构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一种炮掘工作面的气动钻眼装置，其特征在于，包括固定于综掘机截割壁上方的盖板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上的固定底座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，左右方向上滑置于固定底座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上的下底座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，安装于固定底座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上且用于控制下底座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滑动的气缸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，固定于下底座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上的上底座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，至少一个沿前后方向固定于上底座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上的钻机跑道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，与钻机跑道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相配合前后方向运行的气动钻机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，安装于气动钻机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上的钻杆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，所述气动钻机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是由钻机控制装置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控制运行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根据权利要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所述的一种炮掘工作面的气动钻眼装置，其特征在于，所述钻机控制装置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上安装有消音器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根据权利要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所述的一种炮掘工作面的气动钻眼装置，其特征在于，所述钻机跑道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为齿条结构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说明书摘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本实用新型涉及炮掘工作面的钻眼领域，具体是一种炮掘工作面的气动钻眼装置，</w:t>
      </w:r>
      <w:r>
        <w:rPr>
          <w:color w:val="000000"/>
          <w:sz w:val="24"/>
        </w:rPr>
        <w:t>包括固定于综掘机截割壁上方的盖板上的固定底座，左右方向上滑置于固定底座上的下底座，安装于固定底座上且用于控制下底座滑动的气缸，固定于下底座上的上底座，至少一个沿前后方向固定于上底座上的钻机跑道，与钻机跑道相配合前后方向运行的气动钻机，安装于气动钻机上的钻杆，所述气动钻机是由钻机控制装置控制运行的。使用本实用新型仅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操作，节省了劳动力。本实用新型装置操作时，远离工作面，安全系数较高。本实用新型装置操作时，实现了在综掘机上远程操作，改善了作业人员工作环境。与凿岩机相比打眼作业是工作噪音降低了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％，降低了职业病的发生率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7845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5808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40405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20315" cy="75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0:00Z</dcterms:created>
  <dc:creator>Administrator</dc:creator>
  <dc:description/>
  <cp:keywords/>
  <dc:language>en-US</dc:language>
  <cp:lastModifiedBy>LBDZ</cp:lastModifiedBy>
  <dcterms:modified xsi:type="dcterms:W3CDTF">2017-03-06T06:28:00Z</dcterms:modified>
  <cp:revision>4</cp:revision>
  <dc:subject/>
  <dc:title/>
</cp:coreProperties>
</file>